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авнительный анализ размеров родительской платы за содержание ребенка в дошкольном образовательном учреждении 2013 – 2014 г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7328535" cy="395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8535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88"/>
                              <w:gridCol w:w="3059"/>
                              <w:gridCol w:w="1274"/>
                              <w:gridCol w:w="1016"/>
                              <w:gridCol w:w="1016"/>
                              <w:gridCol w:w="1078"/>
                              <w:gridCol w:w="1016"/>
                              <w:gridCol w:w="1016"/>
                              <w:gridCol w:w="10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85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 xml:space="preserve"> ДОУ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99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>Режим работы дошкольного учреж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kern w:val="2"/>
                                    </w:rPr>
                                    <w:t>Сравнительный анализ размеров родительской платы за содержание ребенка в дошкольном образовательном учреждении 2013 – 2014 г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85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>% от общего количества детей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6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Возраст детей с 1-3 л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(ясельные группы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3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Возраст 3-7 лет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(дошкольные групп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зниц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зн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79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дней - 12 часов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(детские сады общеразвивающего вида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 xml:space="preserve">10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05pt;height:311.7pt;mso-wrap-distance-left:9pt;mso-wrap-distance-right:9pt;mso-wrap-distance-top:0pt;mso-wrap-distance-bottom:0pt;margin-top:123.6pt;mso-position-vertical-relative:page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88"/>
                        <w:gridCol w:w="3059"/>
                        <w:gridCol w:w="1274"/>
                        <w:gridCol w:w="1016"/>
                        <w:gridCol w:w="1016"/>
                        <w:gridCol w:w="1078"/>
                        <w:gridCol w:w="1016"/>
                        <w:gridCol w:w="1016"/>
                        <w:gridCol w:w="10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85"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Категория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</w:rPr>
                              <w:t xml:space="preserve"> ДОУ</w:t>
                            </w:r>
                          </w:p>
                        </w:tc>
                        <w:tc>
                          <w:tcPr>
                            <w:tcW w:w="305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99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</w:rPr>
                              <w:t>Режим работы дошкольного учрежд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</w:rPr>
                              <w:t>Сравнительный анализ размеров родительской платы за содержание ребенка в дошкольном образовательном учреждении 2013 – 2014 гг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85"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</w:rPr>
                              <w:t>% от общего количества детей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6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Возраст детей с 1-3 л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(ясельные группы)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3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Возраст 3-7 лет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(дошкольные группы)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Разниц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Разниц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79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3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5 дней - 12 часов 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детские сады общеразвивающего вида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10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5500" cy="639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0" cy="616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6900" cy="6046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6900" cy="6111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200" cy="5998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6900" cy="5758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3:00Z</dcterms:created>
  <dc:creator>Windows7</dc:creator>
  <dc:description/>
  <cp:keywords/>
  <dc:language>en-US</dc:language>
  <cp:lastModifiedBy>Наталья</cp:lastModifiedBy>
  <dcterms:modified xsi:type="dcterms:W3CDTF">2013-10-24T12:11:00Z</dcterms:modified>
  <cp:revision>3</cp:revision>
  <dc:subject/>
  <dc:title>Постановление Руководителя Исполнительного комитета Нижнекамского муниципального района Республики Татарстан</dc:title>
</cp:coreProperties>
</file>